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1C3B"/>
          <w:kern w:val="2"/>
          <w:sz w:val="24"/>
          <w:szCs w:val="24"/>
          <w:lang w:eastAsia="ru-RU"/>
        </w:rPr>
      </w:pPr>
      <w:bookmarkStart w:id="0" w:name="RANGE!A1%3AE47"/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Т А Р И Ф Ы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1C3B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на основные образовательные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на 2019-2020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1C3B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1C3B"/>
          <w:kern w:val="2"/>
          <w:sz w:val="24"/>
          <w:szCs w:val="24"/>
          <w:lang w:eastAsia="ru-RU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5040"/>
        <w:gridCol w:w="1632"/>
        <w:gridCol w:w="2196"/>
      </w:tblGrid>
      <w:tr>
        <w:trPr>
          <w:trHeight w:val="46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bookmarkStart w:id="1" w:name="row_59"/>
            <w:bookmarkEnd w:id="1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тоимость обучения, в тенге</w:t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чное</w:t>
            </w:r>
          </w:p>
        </w:tc>
      </w:tr>
      <w:tr>
        <w:trPr>
          <w:trHeight w:val="37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учение в АKС при KАУ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пециальности (на базе 9 и 11 классов):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диоэлектроника и связ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тическое и электронное оборудование Вычислительная техника и программ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ереводческое дел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чет и ауди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00 000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учение в Школе при KАУ *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Kатегория А (на английском языке)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0 000**</w:t>
            </w:r>
          </w:p>
        </w:tc>
      </w:tr>
      <w:tr>
        <w:trPr>
          <w:trHeight w:val="4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Kатегория В (на английском языке)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0 000**</w:t>
            </w:r>
          </w:p>
        </w:tc>
      </w:tr>
      <w:tr>
        <w:trPr>
          <w:trHeight w:val="4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Kатегория С* (на английском, русском языке)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0 000**</w:t>
            </w:r>
          </w:p>
        </w:tc>
      </w:tr>
      <w:tr>
        <w:trPr>
          <w:trHeight w:val="4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Kатегория С (на русском языке)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0 000**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●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**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учение в Школе при КАУ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тариф не включает стоимость развоз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● 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Для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ностранных студенто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тариф на основные образовательные услуги увеличивается на 25%. В случае, если один из родителей иностранного студента является представителем коренной национальности РК, тариф увеличивается на 15%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●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плата за обучение включает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ледующие услуги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на всех уровнях обучения в КАУ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 услуги психолога, услуги центра практики и карьеры, пользование интернетом в процессе учебы, культурно-образовательные и спортивно-праздничные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школа при КАУ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 двухразовое (5-11кл.) и трехразовое (предшкола, 1-4 кл.) питание в столовой КАУ, групповые занятия 12-18 чел. в кружках (0-4 классы: 2 кружка; 5-11 классы: 1 кружок по выбору: Хореография, ИЗО, вокал, домбра, кружки по предметам, и т.п.) и спортивных секциях 12-18 чел. (1 занятие по выбо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●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онтрольны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рок оплаты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(deadline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Для студентов АКС при КАУ очной, заочной формы 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За осенний семестр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для нового контингента, а также вновь поступивших обучающихся, студентов, приступивших к занятиям на повторном курсе, после академического отпуска, зачисленных в порядке перевода или восстановления – в течении 3-х дней после выхода соответствующего приказа, и со следующего года до 15 июля в размере 1/2 от годовой оплаты за об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 xml:space="preserve">За весенний семестр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студентов, приступивших к занятиям на повторном курсе, после академического отпуска, зачисленных в порядке перевода или восстановления – в течение 3-х дней после выхода соответствующего приказа, и со следующего года до 25 декабря в размере 1/2 от годовой оплаты за об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●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онтрольный срок оплаты (deadline) для обучающихся в Школе при КА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зачисленных в Школу при КАУ в течение учебного года первый платеж - в течении первых трех дней с момента начала занятий, далее по графику переходящего континг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09:00Z</dcterms:created>
  <dc:creator>User</dc:creator>
  <dc:description/>
  <dc:language>en-US</dc:language>
  <cp:lastModifiedBy>Пользователь</cp:lastModifiedBy>
  <dcterms:modified xsi:type="dcterms:W3CDTF">2020-02-24T10:09:00Z</dcterms:modified>
  <cp:revision>2</cp:revision>
  <dc:subject/>
  <dc:title/>
</cp:coreProperties>
</file>